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 от 5 июня 2015 года                      бюллете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исполнении бюджета Валдайского  городского поселения  за 2014 год Принято Советом депутатов Валдайского городского поселения 29 мая 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 депутатов Валдайского городского поселения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отчет об исполнении бюджета Валдайского городского поселения за 2014 год по доходам в сумме 151 миллион 37 тысяч 254 рубля 51 копейка  и по расходам в сумме 114 миллионов 627 тысяч 333 рубля 90 копеек  с превышением  доходов   над расходами   в сумме 36 миллионов 409 тысяч  920 рублей  61 копейк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доходам бюджета Валдайского городского поселения за 2014 год согласно приложению 1 и 2 к настоящему реш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бюджета Валдайского городского поселения за 201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аспределению расходов бюджета Валдайского городского поселения за 2014 год по разделам, подразделам, целевым статьям, видам расходов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ассигнований из бюджета Валдайского городского поселения за 2014 год в ведомственной структуре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сточникам внутреннего финансирования дефицита бюджета Валдайского городского поселения за 2014 год согласно приложениям  6 и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Утвердить информацию об использовании резервного фонда Валдайского городского поселения за 2014 г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Утвердить прилагаемые сведения о численности муниципальных служащих и  фактических затратах на их денежное содержание по Валдайскому городскому поселению за 2014 г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данное решение в периодическом печатном издании бюллетень "Валдай - город"  и разместить на сайте Администрации Валдайского городского поселения в сети «Интернет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городского поселения   Ю.В. Стадэ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Совета депутатов  Валдайского городского поселения    В.П. Литвиненко</w:t>
      </w:r>
    </w:p>
    <w:p>
      <w:pPr>
        <w:pStyle w:val="Normal"/>
        <w:ind w:left="540" w:hanging="180"/>
        <w:jc w:val="both"/>
        <w:rPr/>
      </w:pPr>
      <w:r>
        <w:rPr/>
        <w:t>от 29 мая 2015 года № 302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60"/>
        <w:gridCol w:w="1620"/>
        <w:gridCol w:w="1640"/>
        <w:gridCol w:w="2072"/>
        <w:gridCol w:w="68"/>
      </w:tblGrid>
      <w:tr>
        <w:trPr>
          <w:trHeight w:val="23" w:hRule="atLeast"/>
        </w:trPr>
        <w:tc>
          <w:tcPr>
            <w:tcW w:w="11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D66"/>
            <w:bookmarkEnd w:id="0"/>
            <w:r>
              <w:rPr>
                <w:color w:val="000000"/>
                <w:sz w:val="20"/>
                <w:szCs w:val="20"/>
              </w:rPr>
              <w:t>Приложение 1 к решению "Об исполнении 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дайского городского поселения за 2014 год" от  29.05. 2015 № 302</w:t>
            </w:r>
          </w:p>
          <w:p>
            <w:pPr>
              <w:pStyle w:val="Normal"/>
              <w:ind w:right="-15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Валдайского городского поселения  по кодам классификации за  2014 год</w:t>
            </w:r>
          </w:p>
          <w:p>
            <w:pPr>
              <w:pStyle w:val="Normal"/>
              <w:ind w:right="-15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год (руб.коп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(руб.коп.)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-ния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48 37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037 254,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92 778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13 179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43 244,9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4,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9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23 304,3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2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10000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646,0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8 658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3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6 778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3 424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3 821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830,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55 594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24 074,9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55 594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24 074,9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00000000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5 2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5 29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00000000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52 725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1 205,1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20700000000000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78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78,7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5000100000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78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78,7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40"/>
        <w:gridCol w:w="1440"/>
        <w:gridCol w:w="540"/>
        <w:gridCol w:w="900"/>
        <w:gridCol w:w="360"/>
        <w:gridCol w:w="1080"/>
        <w:gridCol w:w="720"/>
      </w:tblGrid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left="25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2 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"Об исполнении бюджета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за 2014 год" от  29.05. 2015 № 302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по кодам видов доходов, подвидов доходов, классификации операций сектора государственного управления Валдайского городского поселения за 2014 год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год (руб.коп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(руб.коп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-ния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4837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3725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9277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1317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90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8910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89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324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0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24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1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4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2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6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3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503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 ТЕКУЩЕГО Г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9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50301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5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330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2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1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646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30001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78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30002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1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30003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865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3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13001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12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230010001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94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9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78677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24076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677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3424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2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105010000012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1310000012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25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3510000012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83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904500000012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поступления   от  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546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9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3821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2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6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205210000041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6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600000000043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25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601310000043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25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3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70100000000018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70105005000018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5559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2407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5559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2407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000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52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52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880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6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65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88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6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68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88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8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089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2160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проведения работ по паспортизации автомобильных дорог общего пользования местного значения,  находящегося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22160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разработки проектно-сметной документации на строительство автомобильных дорог общего пользования местного значения, находящегося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000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272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120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24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на осуществление отдельных 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3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3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24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147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995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24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3024100000151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70000000000018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57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578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5000100000180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7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78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48373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37254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92778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13179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59"/>
        <w:gridCol w:w="646"/>
        <w:gridCol w:w="900"/>
        <w:gridCol w:w="287"/>
        <w:gridCol w:w="973"/>
        <w:gridCol w:w="334"/>
        <w:gridCol w:w="1106"/>
        <w:gridCol w:w="720"/>
      </w:tblGrid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  <w:bookmarkStart w:id="1" w:name="RANGE!A1%3AI175"/>
            <w:bookmarkStart w:id="2" w:name="RANGE!A1%3AI175"/>
            <w:bookmarkEnd w:id="2"/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96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362" w:firstLine="362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ind w:left="-362" w:firstLine="3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"Об исполнении бюджета</w:t>
            </w:r>
          </w:p>
          <w:p>
            <w:pPr>
              <w:pStyle w:val="Normal"/>
              <w:ind w:left="-362" w:firstLine="362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за 2014 год" от  29.05. 2015 № 302   302</w:t>
            </w:r>
          </w:p>
        </w:tc>
      </w:tr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62" w:firstLine="3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62" w:firstLine="3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Валдайского городского поселения за 2014 год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-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                                                                  на год                                                               (руб.коп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                                                          (руб.коп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317 173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627 333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7 865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52 338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1 2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3 171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136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36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773 071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82 317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11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 7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8 983,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833 912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248 293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2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8 682 687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8 581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61 471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9 753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 759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618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239"/>
        <w:gridCol w:w="547"/>
        <w:gridCol w:w="1689"/>
        <w:gridCol w:w="160"/>
        <w:gridCol w:w="2775"/>
        <w:gridCol w:w="336"/>
        <w:gridCol w:w="209"/>
        <w:gridCol w:w="15"/>
        <w:gridCol w:w="254"/>
        <w:gridCol w:w="286"/>
        <w:gridCol w:w="165"/>
        <w:gridCol w:w="144"/>
        <w:gridCol w:w="36"/>
        <w:gridCol w:w="540"/>
        <w:gridCol w:w="513"/>
        <w:gridCol w:w="27"/>
        <w:gridCol w:w="148"/>
        <w:gridCol w:w="10"/>
        <w:gridCol w:w="286"/>
        <w:gridCol w:w="636"/>
        <w:gridCol w:w="94"/>
        <w:gridCol w:w="86"/>
        <w:gridCol w:w="318"/>
        <w:gridCol w:w="19"/>
        <w:gridCol w:w="123"/>
        <w:gridCol w:w="425"/>
        <w:gridCol w:w="15"/>
        <w:gridCol w:w="1260"/>
        <w:gridCol w:w="523"/>
        <w:gridCol w:w="2162"/>
      </w:tblGrid>
      <w:tr>
        <w:trPr>
          <w:trHeight w:val="23" w:hRule="atLeast"/>
        </w:trPr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6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"Об исполнении бюджета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за 2014 год" от  29.05. 2015 № 30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расходов бюджета Валдайского городского поселения за 2014 год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азделам, подразделам, целевым статьям, видам расходов функциональной классификации  расходов бюджетов Российской Федерации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                                                         (руб.коп.)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627 333,9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52 338,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8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5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3 171,9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5 871,9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 000,1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 618 106,6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893,4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841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3,6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118,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4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4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 программа "Обновление автопарка Валдайского городского поселения на 2013-2014г.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235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235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0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0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36,2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82 317,0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3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8 98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3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8 98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 416,3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9 358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7 679 358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161,6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161,6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5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5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4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821,8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4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821,8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6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6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областн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9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45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9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5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1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567,5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1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567,5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портизация  автомобильных дорог общего пользования местного значения в Валдайском городском поселении за счет средств областного бюджет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33715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15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ведение работ по  разработки проектно-сметной документации на строительство автомобильных дорог общего пользования местного значения, находящегося в границах поселения   за счет средств областного бюджета"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15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15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248 293,2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8 581,3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2 555,83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5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 64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95796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6 231,0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7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68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50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68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апитальный ремонт муниципального жилищного фонда в Валдайском городском поселении на 2014-2015 годы"  за счет средств городск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35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1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35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1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37,7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37,7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034,7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034,7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программа по  проведение капитального ремонта многоквартирных домов, расположенных на территории Валдайского городского поселения в 2014 году  за счет средств городск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96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94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96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94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 для предоставления  бюджетам поселений на компенсацию выпадающих доходов организациям, предоставляющим коммунальные услуги по тарифам  (вода, тепло) для населения, установленным органами  исполнительной власти области на 2014-2016 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 7026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 7026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 759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3 548,4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739,7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808,7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930,3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3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930,3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4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281,0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 729,1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5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51,9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«Совершенствованию системы государственного управления и государственная поддержка развития местного самоуправления  на 2014-2016 годы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3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34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7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7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618,7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3 9 09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1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2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2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000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900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9521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"Об исполнении бюджета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на 2014 год" от  29.05. 2015 № 30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расходов бюджета Валдайского городского поселения за 2014 год в ведомственной структуре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 (руб.коп.)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627 333,9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52 338,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43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8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5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3 171,9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5 871,9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 000,1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8 106,6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893,4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841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3,6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118,2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4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4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 программа "Обновление автопарка Валдайского городского поселения на 2013-2014г."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235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235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0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10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736,2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93,6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42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2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706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82 317,0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02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33,2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3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8 98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3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8 98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 416,3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9 358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7 679 358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161,6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161,6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5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35,8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4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821,8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4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821,8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30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областного бюдже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9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45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9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456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1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837 567,5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1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567,5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спортизация  автомобильных дорог общего пользования местного значения в Валдайском городском поселении за счет средств областного бюджета"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15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15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ведение работ по  разработки проектно-сметной документации на строительство автомобильных дорог общего пользования местного значения, находящегося в границах поселения   за счет средств областного бюджета"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15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15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248 293,2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8 581,3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2 555,83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5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 643,8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6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6 231,0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7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68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5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68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апитальный ремонт муниципального жилищного фонда в Валдайском городском поселении на 2014-2015 годы"  за счет средств городского бюдже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35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1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35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212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37,7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37,7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034,7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92 7 810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034,78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программа по  проведение капитального ремонта многоквартирных домов, расположенных на территории Валдайского городского поселения в 2014 году  за счет средств городского бюджет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96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94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 96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941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 для предоставления  бюджетам поселений на компенсацию выпадающих доходов организациям, предоставляющим коммунальные услуги по тарифам  (вода, тепло) для населения, установленным органами  исполнительной власти области на 2014-2016 год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 702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 702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29 951,9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 759,9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3 548,4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739,7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1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808,7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930,3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930,3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4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281,0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 729,1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 600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51,9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«Совершенствованию системы государственного управления и государственная поддержка развития местного самоуправления  на 2014-2016 годы»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3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34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7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7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47 442,59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618,7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1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51,2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9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7,5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9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 95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0 324,0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"Об исполнении бюджета 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за 2014 год" от  29.05. 2015 № 302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дайского городского поселения за 2014 год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внутреннего финансирования дефицита бюджета</w:t>
            </w:r>
          </w:p>
        </w:tc>
        <w:tc>
          <w:tcPr>
            <w:tcW w:w="43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                                                                                     на год                                                                                      (руб.коп.)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                                                                                             (руб.коп.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-ния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49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1049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49,56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1050201050000510</w:t>
            </w:r>
          </w:p>
        </w:tc>
        <w:tc>
          <w:tcPr>
            <w:tcW w:w="4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848 373,4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037 254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1050201050000610</w:t>
            </w:r>
          </w:p>
        </w:tc>
        <w:tc>
          <w:tcPr>
            <w:tcW w:w="43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со счетов бюджета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17 449,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27 333,9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дайского городского поселения за 2014 год" от  29.05. 2015 № 302</w:t>
            </w:r>
          </w:p>
        </w:tc>
        <w:tc>
          <w:tcPr>
            <w:tcW w:w="18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по кодам групп, подгрупп, статей, видов источников финансирования дефицитов бюджета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внутреннего финансирования дефицита бюджета</w:t>
            </w:r>
          </w:p>
        </w:tc>
        <w:tc>
          <w:tcPr>
            <w:tcW w:w="47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                                                                                     на год                                                                                      (руб.коп.)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                                                                                             (руб.коп.)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9 076,0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36 409 920,6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1050201050000510</w:t>
            </w:r>
          </w:p>
        </w:tc>
        <w:tc>
          <w:tcPr>
            <w:tcW w:w="4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848 373,4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037 254,51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1050201050000610</w:t>
            </w:r>
          </w:p>
        </w:tc>
        <w:tc>
          <w:tcPr>
            <w:tcW w:w="47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со счетов бюджета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17 449,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27 333,9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4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Утверждена решением Совета депутатов Валдайского городского поселения  </w:t>
            </w:r>
            <w:r>
              <w:rPr>
                <w:b/>
                <w:color w:val="000000"/>
                <w:sz w:val="20"/>
                <w:szCs w:val="20"/>
              </w:rPr>
              <w:t>от  29.05. 2015 № 302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НФОРМАЦИЯ </w:t>
            </w:r>
            <w:r>
              <w:rPr>
                <w:rFonts w:cs="Arial CYR" w:ascii="Arial CYR" w:hAnsi="Arial CYR"/>
                <w:sz w:val="16"/>
                <w:szCs w:val="16"/>
              </w:rPr>
              <w:t>ОБ ИСПОЛЬЗОВАНИИ РЕЗЕРВНОГО ФОНДА   ВАЛДАЙСКОГО ГОРОДСКОГО ПОСЕЛЕНИЯ за 2014 год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делено (руб.)</w:t>
            </w:r>
          </w:p>
        </w:tc>
        <w:tc>
          <w:tcPr>
            <w:tcW w:w="34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</w:t>
            </w:r>
          </w:p>
        </w:tc>
        <w:tc>
          <w:tcPr>
            <w:tcW w:w="3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спользовано  (руб.)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</w:t>
            </w:r>
          </w:p>
        </w:tc>
        <w:tc>
          <w:tcPr>
            <w:tcW w:w="34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00</w:t>
            </w:r>
          </w:p>
        </w:tc>
        <w:tc>
          <w:tcPr>
            <w:tcW w:w="34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численности муниципальных служащих и фактических затра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их денежное содержание по Валдайскому городскому посел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, тыс.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,6</w:t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ConsPlusTitle"/>
        <w:widowControl/>
        <w:jc w:val="center"/>
        <w:rPr/>
      </w:pPr>
      <w:r>
        <w:rPr/>
        <w:t>О  внесении изменений в решение Совета депутатов Валдайского городского поселения от  30.12.2014 № 264</w:t>
      </w:r>
    </w:p>
    <w:p>
      <w:pPr>
        <w:pStyle w:val="Normal"/>
        <w:rPr/>
      </w:pPr>
      <w:r>
        <w:rPr>
          <w:b/>
          <w:sz w:val="20"/>
          <w:szCs w:val="20"/>
        </w:rPr>
        <w:t>Принято Советом депутатов Валдайского городского поселения 29 мая 201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шение Совета депутатов Валдайского городского поселения от 30.12.2014 № 264 «О бюджете Валдайского городского поселения на 2015 год и на плановый период 2016 и 2017 годов» (далее – Решение)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1.1. Приложения к данному решению № 9, 10 и 11 читать в прилагаемых редакция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бюллетене «Валдай-город» и разместить на официальном сайте Администрации Валдайского городского поселения в сети Интерн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городского поселения </w:t>
        <w:tab/>
        <w:t>Ю.В. Стадэ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дседатель Совета депутатов Валдайского городского поселения  В.П. Литвиненко</w:t>
      </w:r>
    </w:p>
    <w:p>
      <w:pPr>
        <w:pStyle w:val="Normal"/>
        <w:rPr/>
      </w:pPr>
      <w:r>
        <w:rPr>
          <w:sz w:val="20"/>
          <w:szCs w:val="20"/>
        </w:rPr>
        <w:t>от 29 мая 2015 года № 303</w:t>
      </w:r>
    </w:p>
    <w:p>
      <w:pPr>
        <w:pStyle w:val="Normal"/>
        <w:ind w:left="7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9 </w:t>
      </w:r>
      <w:r>
        <w:rPr>
          <w:rFonts w:cs="Arial CYR" w:ascii="Arial CYR" w:hAnsi="Arial CYR"/>
          <w:sz w:val="16"/>
          <w:szCs w:val="16"/>
        </w:rPr>
        <w:t>к решению Совета    депутатов Валдайского городского поселения от 30.12.2014 № 264 (в редакции от 29.05.2015  № 30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Валдайского городского поселения  на 2015 год и на плановый период 2016 и 2017 годов</w:t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727"/>
        <w:gridCol w:w="442"/>
        <w:gridCol w:w="538"/>
        <w:gridCol w:w="947"/>
        <w:gridCol w:w="601"/>
        <w:gridCol w:w="1230"/>
        <w:gridCol w:w="1250"/>
        <w:gridCol w:w="1270"/>
      </w:tblGrid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%3AI166"/>
            <w:bookmarkEnd w:id="3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06 18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33 041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9 266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4 2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 25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 251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6 2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1 25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 31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23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1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6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 845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мущества муниципальной казн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по содержанию казн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1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1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дорож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71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71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428 279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581 99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53 7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0 529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28 24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4 529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 24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4 529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 243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«Газификации на территории Валдайского городского поселения  на 2014-2018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Комплексное развитие  инфраструктуры водоснабжения и водоотведения в Валдайском городском поселении на 2013-2015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 в Валдайском городском поселении на 2014-2015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3 7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7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беспечение уличного освещ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рганизация и содержание мест захорон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Прочие мероприятия по благоустройств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 в сфере 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95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28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9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 95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3 417,2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45 316,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3 298,00</w:t>
            </w:r>
          </w:p>
        </w:tc>
      </w:tr>
    </w:tbl>
    <w:p>
      <w:pPr>
        <w:pStyle w:val="Normal"/>
        <w:tabs>
          <w:tab w:val="clear" w:pos="708"/>
          <w:tab w:val="left" w:pos="12315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0 </w:t>
      </w:r>
    </w:p>
    <w:p>
      <w:pPr>
        <w:pStyle w:val="Normal"/>
        <w:tabs>
          <w:tab w:val="clear" w:pos="708"/>
          <w:tab w:val="left" w:pos="12315" w:leader="none"/>
        </w:tabs>
        <w:ind w:left="7788" w:hanging="0"/>
        <w:rPr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решению Совета депутатов Валдайского городского      поселения от 30.12.2014 № 264 (в редакции от 29.05.2015  № 30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а  Валдайского городского поселения на 2015 год и на плановый период 2016 и 2017 годов</w:t>
      </w:r>
    </w:p>
    <w:p>
      <w:pPr>
        <w:pStyle w:val="Normal"/>
        <w:ind w:hanging="110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335"/>
        <w:gridCol w:w="721"/>
        <w:gridCol w:w="610"/>
        <w:gridCol w:w="878"/>
        <w:gridCol w:w="704"/>
        <w:gridCol w:w="1391"/>
        <w:gridCol w:w="1536"/>
        <w:gridCol w:w="1361"/>
      </w:tblGrid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06 181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33 041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9 266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17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4 28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 25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 251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6 28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1 25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 3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7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70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23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6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 845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мущества муниципальной казн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по содержанию казн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дорож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71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71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428 279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581 99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53 7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0 529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28 24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4 529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 24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4 529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 24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«Газификации на территории Валдайского городского поселения  на 2014-2018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Комплексное развитие  инфраструктуры водоснабжения и водоотведения в Валдайском городском поселении на 2013-2015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 в Валдайском городском поселении на 2014-201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3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беспечение уличного освещ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рганизация и содержание мест захорон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Прочие мероприятия по благоустройств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 в сфере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957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282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9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 95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3 417,2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45 316,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3 29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t>Приложение 11</w:t>
      </w:r>
      <w:r>
        <w:rPr>
          <w:rFonts w:cs="Arial CYR" w:ascii="Arial CYR" w:hAnsi="Arial CYR"/>
          <w:sz w:val="16"/>
          <w:szCs w:val="16"/>
        </w:rPr>
        <w:t xml:space="preserve"> </w:t>
      </w:r>
    </w:p>
    <w:p>
      <w:pPr>
        <w:pStyle w:val="Normal"/>
        <w:ind w:left="735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16"/>
          <w:szCs w:val="16"/>
        </w:rPr>
        <w:t>к решению Совета депутатов   Валдайского городского поселения от 30.12.2014 № 264 (в редакции от 29.05.2015 № 303)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х программам Валдайского городского поселения и непрограммным направлениям деятельности), группам и подгруппам видов расходов классификации расходов городского бюджета на 2015 год и на </w:t>
      </w:r>
      <w:r>
        <w:rPr>
          <w:b/>
          <w:sz w:val="20"/>
          <w:szCs w:val="20"/>
        </w:rPr>
        <w:t>плановый период 2016 и 2017 годов</w:t>
      </w:r>
    </w:p>
    <w:tbl>
      <w:tblPr>
        <w:tblW w:w="115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942"/>
        <w:gridCol w:w="543"/>
        <w:gridCol w:w="550"/>
        <w:gridCol w:w="553"/>
        <w:gridCol w:w="1232"/>
        <w:gridCol w:w="1352"/>
        <w:gridCol w:w="1465"/>
      </w:tblGrid>
      <w:tr>
        <w:trPr>
          <w:trHeight w:val="23" w:hRule="atLeas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23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1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1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1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3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3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«Газификации на территории Валдайского городского поселения  на 2014-2018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Комплексное развитие  инфраструктуры водоснабжения и водоотведения в Валдайском городском поселении на 2013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23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 в Валдайском городском поселении на 2014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23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3 7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7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75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беспечение уличного осв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 6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6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15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6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3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234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4 529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 243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 179,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8 5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1 41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 555,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96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3 271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6 828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, не отнесенные к муниципальным программам Валдайского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8 1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5 0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1 266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7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 251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 31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51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 99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6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845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по содержанию каз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7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04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 70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999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845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 9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 8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 в сфере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 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9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 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957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28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9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 952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957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8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82,00</w:t>
            </w:r>
          </w:p>
        </w:tc>
      </w:tr>
      <w:tr>
        <w:trPr>
          <w:trHeight w:val="2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53 417,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545 316,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323 298,00</w:t>
            </w:r>
          </w:p>
        </w:tc>
      </w:tr>
    </w:tbl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АЛДАЙСКОГО ГОРОДСКОГО ПОСЕЛЕНИЯ       </w:t>
      </w:r>
    </w:p>
    <w:p>
      <w:pPr>
        <w:pStyle w:val="Heading7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 Е Ш Е Н И Е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воении звания «Почетный гражданин города Валдай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Советом депутатов Валдайского городского поселения 29 мая 201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звание «Почетный гражданин города Валдай» Галине Федоровне Захаровой, преподавателю хоровых дисциплин муниципального бюджетного образовательного учреждения дополнительного образования детей «Валдайская детская школа искусств»,   за многолетний добросовестный труд и большой личный вклад в художественное образование подрастающего поко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. Опубликовать настоящее решение газете «Валдай»  и разместить на официальном сайте Администрации Валдайского город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Ю.В. Стадэ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епутатов городского поселения В.П.Литви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 мая 2015 года № 3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Heading"/>
        <w:tabs>
          <w:tab w:val="clear" w:pos="708"/>
          <w:tab w:val="left" w:pos="630" w:leader="none"/>
          <w:tab w:val="center" w:pos="5581" w:leader="none"/>
        </w:tabs>
        <w:jc w:val="left"/>
        <w:rPr/>
      </w:pPr>
      <w:r>
        <w:rPr>
          <w:sz w:val="20"/>
          <w:lang w:val="ru-RU"/>
        </w:rPr>
        <w:t>О   внесении   изменений   в   регламент работы Совета депутатов Валдайского  городского поселения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инято Советом депутатов Валдайского городского поселения  29 мая 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оответствии с решением Совета депутатов Валдайского городского поселения от 18.02.2015 № 283 «Об учреждении периодического печатного издания – бюллетеня «Валдай-город», решением Совета  депутатов Валдайского городского поселения от 30.03.2015 № 286 «О внесении изменений в Устав Валдайского городского поселения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гламент работы  Совета депутатов Валдайского городского поселения, утвержденный  решением Совета депутатов Валдайского городского поселения от 25.11.2005 № 11 «О регламенте работы Совета депутатов Валдайского городского поселения»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пункте 3 статьи 1  слова « в газете «Валдай» заменить на «в периодическом печатном издании – бюллетень «Валдай-город». 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бюллетене «Валдай-город» и разместить на официальном сайте Администрации Валдайского город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городского поселения Ю.В. Стадэ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0"/>
          <w:szCs w:val="20"/>
        </w:rPr>
        <w:t>Председатель Совета депутатов  Валдайского городского поселения    В.П. Литвиненко</w:t>
      </w:r>
    </w:p>
    <w:p>
      <w:pPr>
        <w:pStyle w:val="Normal"/>
        <w:jc w:val="both"/>
        <w:rPr/>
      </w:pPr>
      <w:r>
        <w:rPr>
          <w:sz w:val="20"/>
          <w:szCs w:val="20"/>
        </w:rPr>
        <w:t>от 29 мая  2015 года № 308</w:t>
      </w:r>
    </w:p>
    <w:p>
      <w:pPr>
        <w:pStyle w:val="Heading7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АДМИНИСТРАЦИЯ ВАЛДАЙСКОГО ГОРОД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01.06.2015 № 166 </w:t>
      </w:r>
      <w:r>
        <w:rPr>
          <w:color w:val="000000"/>
          <w:sz w:val="20"/>
          <w:szCs w:val="20"/>
        </w:rPr>
        <w:t>г. Валд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мест массового отдыха населения на территории Валдайского городского поселения в период купального сезона 2015 года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0"/>
          <w:szCs w:val="20"/>
        </w:rPr>
        <w:t>В соответствии с п.15 ст. 14 Федерального закона от 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рилагаемый перечень  мест для массового отдыха населения на территории Валдайского городского поселения в период купального сезона 2015 год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на официальном сайте.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</w:t>
        <w:tab/>
        <w:t xml:space="preserve">    Ю.В.Стадэ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алдай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01.06. 2015   № 16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ст для массового отдыха населения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Валдайского городского поселения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 купального сезона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озере Валдайско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.Валдай, ул.Озерная («Городской пляж»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г.Валдай, ул.Молотковская («Соловьевский парк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г.Валдай, ул.Учхоз (местечко «Затишье»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лдайский район, с.Зимогорье, ул.Луговая (местечко «Тимошкино»).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алдайского городского поселения сообщает о приёме заявлений о предоставлении в аренду земельных участков из земель населённых пунктов, расположенны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городская область, Валдайский район, Валдайское городское поселение, г.Валдай, ул.Чернышевского, для приусадебного участка личного подсобного хозяйства, площадью ориентировочно 338 кв.м (ориентир: данный земельный участок примыкает с южной стороны к земельному участку с кадастровым номером 53:03:0102050:12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городская область, Валдайский район, Валдайское городское поселение, г.Валдай, ул.Ветеранов, для приусадебного участка личного подсобного хозяйства, площадью ориентировочно 618 кв.м (ориентир: данный земельный участок примыкает с северо-восточной стороны к земельному участку с кадастровым номером 53:03:0101020:1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городская область, Валдайский район, Валдайское городское поселение, г.Валдай, пер.Юпитерский, для приусадебного участка личного подсобного хозяйства, площадью ориентировочно 518 кв.м (ориентир: данный земельный участок примыкает с южной стороны к земельному участку с кадастровым номером 53:03:0103005:1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городская область, Валдайский район, Валдайское городское поселение, г.Валдай, ул.Станковская, для приусадебного участка личного подсобного хозяйства, площадью ориентировочно 1499 кв.м (ориентир: данный земельный участок примыкает с западной стороны к земельному участку с кадастровым номером 53:03:0101007:1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городская область, Валдайский район, Валдайское городское поселение, г.Валдай, ул.Санкт-Петербургская, для малоэтажной жилой застройки (индивидуального жилищного строительства), площадью ориентировочно 1500 кв.м (ориентир: данный земельный участок примыкает с северной стороны к земельному участку с кадастровым номером 53:03:0103002:10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крестьянские (фермерские)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ления принимаются в течение тридцати дней со дня опубликования данного сообщения (по 07.07.2015).</w:t>
      </w:r>
    </w:p>
    <w:p>
      <w:pPr>
        <w:pStyle w:val="Normal"/>
        <w:ind w:firstLine="709"/>
        <w:jc w:val="both"/>
        <w:rPr>
          <w:color w:val="252525"/>
          <w:sz w:val="20"/>
          <w:szCs w:val="20"/>
          <w:shd w:fill="FFFFFF" w:val="clear"/>
        </w:rPr>
      </w:pPr>
      <w:r>
        <w:rPr>
          <w:rStyle w:val="Applestylespan"/>
          <w:color w:val="252525"/>
          <w:sz w:val="20"/>
          <w:szCs w:val="20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z w:val="20"/>
          <w:szCs w:val="20"/>
          <w:shd w:fill="FFFFFF" w:val="clear"/>
        </w:rPr>
        <w:t xml:space="preserve">тел. </w:t>
      </w:r>
      <w:r>
        <w:rPr>
          <w:rStyle w:val="Applestylespan"/>
          <w:color w:val="252525"/>
          <w:sz w:val="20"/>
          <w:szCs w:val="20"/>
          <w:shd w:fill="FFFFFF" w:val="clear"/>
        </w:rPr>
        <w:t>8 (816-66) 2-24-7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 схемами расположения земельных участков на бумажном носителе, можно ознакомиться в Администрации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двух или более заявлений земельные участки или права на заключение договоров аренды земельных участков предоставляются на торгах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540"/>
        <w:gridCol w:w="360"/>
        <w:gridCol w:w="480"/>
      </w:tblGrid>
      <w:tr>
        <w:trPr/>
        <w:tc>
          <w:tcPr>
            <w:tcW w:w="1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ешение Совета </w:t>
            </w:r>
            <w:r>
              <w:rPr>
                <w:color w:val="000000"/>
                <w:sz w:val="20"/>
                <w:szCs w:val="20"/>
              </w:rPr>
              <w:t>депутатов Валдайского городского поселения  «</w:t>
            </w:r>
            <w:r>
              <w:rPr>
                <w:sz w:val="20"/>
                <w:szCs w:val="20"/>
              </w:rPr>
              <w:t>Об  исполнении бюджета Валдайского  городского поселения  за 2014 год» от 29.05.2015 № 302………………………………..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ешение Совета </w:t>
            </w:r>
            <w:r>
              <w:rPr>
                <w:color w:val="000000"/>
                <w:sz w:val="20"/>
                <w:szCs w:val="20"/>
              </w:rPr>
              <w:t>депутатов Валдайского городского поселения  «</w:t>
            </w:r>
            <w:r>
              <w:rPr>
                <w:sz w:val="20"/>
                <w:szCs w:val="20"/>
              </w:rPr>
              <w:t>О  внесении изменений в решение Совета депутатов Валдайского городского поселения от  30.12.2014 № 264» от 29.05.2015 № 303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ешение Совета </w:t>
            </w:r>
            <w:r>
              <w:rPr>
                <w:color w:val="000000"/>
                <w:sz w:val="20"/>
                <w:szCs w:val="20"/>
              </w:rPr>
              <w:t>депутатов Валдайского городского поселения  «</w:t>
            </w:r>
            <w:r>
              <w:rPr>
                <w:sz w:val="20"/>
                <w:szCs w:val="20"/>
              </w:rPr>
              <w:t>О присвоении звания «Почетный гражданин города Валдай» от 29.05.2015 № 305………………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Решение Совета </w:t>
            </w:r>
            <w:r>
              <w:rPr>
                <w:b w:val="false"/>
                <w:color w:val="000000"/>
                <w:sz w:val="20"/>
                <w:lang w:val="ru-RU"/>
              </w:rPr>
              <w:t>депутатов Валдайского городского поселения  «</w:t>
            </w:r>
            <w:r>
              <w:rPr>
                <w:b w:val="false"/>
                <w:sz w:val="20"/>
                <w:lang w:val="ru-RU"/>
              </w:rPr>
              <w:t xml:space="preserve">О   внесении   изменений   в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работы Совета депутатов Валдайского  городского поселения» от 29.05.2015 № 308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Администрации Валдайского городского поселения от 01.06.2015 № 166 «Об утверждении перечня мест массового отдыха населения на территории Валдайского городского поселения в период купального сезона 2015 года»………………………………………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формационное сообщение……………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лдай-город». Бюллетень № 4 от 05.06.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ыходит еженедельно. Объем 199 п.л. Тираж 30 экз. Распространяется бесплатн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66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5:00Z</dcterms:created>
  <dc:creator>Dyakov</dc:creator>
  <dc:description/>
  <cp:keywords/>
  <dc:language>en-US</dc:language>
  <cp:lastModifiedBy>rna</cp:lastModifiedBy>
  <cp:lastPrinted>2015-06-05T17:46:00Z</cp:lastPrinted>
  <dcterms:modified xsi:type="dcterms:W3CDTF">2015-06-05T14:08:00Z</dcterms:modified>
  <cp:revision>9</cp:revision>
  <dc:subject/>
  <dc:title>Валдай-город</dc:title>
</cp:coreProperties>
</file>